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роект постановления Прав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z w:val="28"/>
          <w:szCs w:val="28"/>
        </w:rPr>
        <w:t xml:space="preserve">расходования средств областного бюджета Новосибирской области  </w:t>
      </w:r>
      <w:r>
        <w:rPr>
          <w:b/>
          <w:sz w:val="28"/>
          <w:szCs w:val="28"/>
        </w:rPr>
        <w:t>на предоставление бюджетных инвестиций в объекты капитального строительства в рамках государственной программы Новосибирской области «Развитие промышленно-логистического парка на территории Новосибирской области на 2011-2016 годы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 соответствии с п.1 </w:t>
      </w:r>
      <w:hyperlink r:id="rId2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14 Закона Новосибирской области от 10.12.2013 № 401-ОЗ "Об областном бюджете Новосибирской области на 2014 год и плановый период 2015 и 2016 годов", в целях  упорядочения расходования средств областного бюджета Новосибирской области в сфере управления и распоряжения государственной собственностью Новосибирской области Правительство Новосибирской области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расходования </w:t>
      </w:r>
      <w:r>
        <w:rPr>
          <w:bCs/>
          <w:color w:val="000000"/>
          <w:sz w:val="28"/>
          <w:szCs w:val="28"/>
        </w:rPr>
        <w:t xml:space="preserve">средств областного бюджета Новосибирской области  </w:t>
      </w:r>
      <w:r>
        <w:rPr>
          <w:sz w:val="28"/>
          <w:szCs w:val="28"/>
        </w:rPr>
        <w:t>на предоставление бюджетных инвестиций в объекты капитального строительства в рамках государственной программы Новосибирской области «Развитие промышленно-логистического парка на территории Новосибирской области на 2011-2016 годы»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Новосибирской области от 28.12.2011 № 620-п "Об  утверждении  Порядка</w:t>
      </w:r>
      <w:r>
        <w:rPr>
          <w:bCs/>
          <w:sz w:val="28"/>
          <w:szCs w:val="28"/>
        </w:rPr>
        <w:t xml:space="preserve">  расходования средств областного бюджета Новосибирской области на приобретение акций в государственную собственность Новосибирской области в рамках долгосрочной целевой программы «Развитие промышленно-логистического парка на территории Новосибирской области на 2011-2015 годы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 постановления возложить на</w:t>
      </w:r>
      <w:r>
        <w:rPr>
          <w:bCs/>
          <w:color w:val="000000"/>
          <w:sz w:val="28"/>
          <w:szCs w:val="28"/>
        </w:rPr>
        <w:t xml:space="preserve"> временно исполняющего обязанности</w:t>
      </w:r>
      <w:r>
        <w:rPr>
          <w:sz w:val="28"/>
          <w:szCs w:val="28"/>
        </w:rPr>
        <w:t xml:space="preserve"> первого заместителя Губернатора Новосибирской области Соболева А. 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 Новосибирской области                                               В. Ф. Городец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.Г. Шилохвостов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23-95-26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УТВЕРЖДЕН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остановлением  Прав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«___»_________2014г. №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расходования </w:t>
      </w:r>
      <w:r>
        <w:rPr>
          <w:bCs/>
          <w:color w:val="000000"/>
          <w:sz w:val="28"/>
          <w:szCs w:val="28"/>
        </w:rPr>
        <w:t xml:space="preserve">средств областного бюджета Новосибирской области  </w:t>
      </w:r>
      <w:r>
        <w:rPr>
          <w:sz w:val="28"/>
          <w:szCs w:val="28"/>
        </w:rPr>
        <w:t>на предоставление бюджетных инвестиций в объекты капитального строительства в рамках государственной программы Новосибирской области «Развитие промышленно-логистического парка на территории Новосибирской области на 2011-2016 годы» 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1. Настоящий Порядок регламентирует расходование средств областного бюджета Новосибирской области на </w:t>
      </w:r>
      <w:r>
        <w:rPr>
          <w:sz w:val="28"/>
          <w:szCs w:val="28"/>
        </w:rPr>
        <w:t>предоставление бюджетных инвестиций в объекты капитального строительства открытому акционерному обществу «Управляющая компания «Промышленно-логистический парк» на реализацию инвестиционных проектов в сфере промышленного производства и логистики на строительство объектов инфраструктуры в рамках государственной программы Новосибирской области «Развитие промышленно-логистического парка на территории Новосибирской области на 2011-2016 годы», утвержденной постановлением Правительства Новосибирской области от 29.08.2011 № 382-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Департамент имущества и земельных отношений Новосибирской области (далее - департамент) согласно текущей потребности в средствах на исполнение расходов областного бюджета Новосибирской области и в пределах доведенных до департамента на текущий финансовый год бюджетных ассигнований и лимитов бюджетных обязательств формирует и представляет в министерство финансов и налоговой политики Новосибирской области заявку на финансирование расходов на соответствующий месяц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Расходование средств областного бюджета Новосибирской области производится департаментом н</w:t>
      </w:r>
      <w:r>
        <w:rPr>
          <w:sz w:val="28"/>
          <w:szCs w:val="28"/>
        </w:rPr>
        <w:t xml:space="preserve">а предоставление открытому акционерному обществу «Управляющая компания «Промышленно-логистический парк» денежных средств на строительство объектов инфраструктуры промышленно-логистического парка с одновременной передачей в государственную собственность Новосибирской области акций общества на сумму эквивалентную размеру перечисленных денежных сред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снованием перечисления денежных средств является договор о предоставлении бюджетных инвестиций в объекты капитального строительства, заключенный между департаментом, министерством экономического развития Новосибирской области и открытым акционерным обществом «Управляющая компания «Промышленно-логистический парк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Департамент  представляет в министерство финансов и налоговой политики Новосибирской области и в министерство экономического развития Новосибирской области отчетность по форме и в сроки, установленные Порядком разработки, утверждения и реализации государственных программ Новосибирской области, утвержденным постановлением Правительства Новосибирской области от 26.09.2012 № 449-п «Об утверждении Порядка разработки, утверждения и реализации государственных программ Новосибирской обла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Департамент обеспечивает контроль за выполнением открытым акционерным обществом «Управляющая компания «Промышленно-логистический парк», получающим средства из областного бюджета Новосибирской области  в качестве инвестиций в объекты капитального строительства, требований</w:t>
      </w:r>
      <w:r>
        <w:rPr>
          <w:color w:val="800080"/>
          <w:sz w:val="28"/>
          <w:szCs w:val="28"/>
        </w:rPr>
        <w:t xml:space="preserve">  </w:t>
      </w:r>
      <w:r>
        <w:rPr>
          <w:sz w:val="28"/>
          <w:szCs w:val="28"/>
        </w:rPr>
        <w:t>предусматривать в проектах государственных контрактов и гражданско-правовых договоров в качестве одного из оснований для оплаты наличие сведений об исполнении поставщиком (исполнителем) обязанностей по уплате налогов и других обязательных платежей в бюджеты бюджетной системы Российской Федерации по состоянию на момент оплаты по государственному контракту (гражданско-правовому договор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 Департамент  в пределах своих полномочий осуществляет контроль за целевым использованием средств областного бюджета, выделенных на предоставление бюджетных инвестиций открытому акционерному обществу «Управляющая компания «Промышленно-логистический парк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 Департамент несет ответственность за нецелевое использование средств областного бюджета Новосибирской области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RINTDATE \@"dd\.MM\.yyyy\ HH:mm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1.10.2014 11:58</w:t>
    </w:r>
    <w:r>
      <w:rPr>
        <w:sz w:val="16"/>
        <w:szCs w:val="16"/>
        <w:lang w:val="en-US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92DD02E6FF37AD7748EACF45D7B88DADBA9DB338C44AF47BA52F0A1D9C099E93A088D3DD961A6AD7BB0CW6R5K" TargetMode="External"/><Relationship Id="rId3" Type="http://schemas.openxmlformats.org/officeDocument/2006/relationships/hyperlink" Target="consultantplus://offline/ref=4792DD02E6FF37AD7748EACF45D7B88DADBA9DB33BCE4FF276A52F0A1D9C099EW9R3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1:00Z</dcterms:created>
  <dc:creator>Inform</dc:creator>
  <dc:description/>
  <cp:keywords/>
  <dc:language>en-US</dc:language>
  <cp:lastModifiedBy>Татьяна Голобокова</cp:lastModifiedBy>
  <cp:lastPrinted>2014-10-21T11:58:00Z</cp:lastPrinted>
  <dcterms:modified xsi:type="dcterms:W3CDTF">2014-10-27T04:46:00Z</dcterms:modified>
  <cp:revision>20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остановления Правительства Новосибирской области Об утверждении Порядка расходования средств областного бюджета Новосибирской области  на предоставление бюджетных инвестиций в объекты капитального строительства в рамках государственной программы Н</vt:lpwstr>
  </property>
</Properties>
</file>